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  <w:u w:val="single"/>
        </w:rPr>
        <w:t>ŽÁDOST O POSKYTNUTÍ PORADENSKÉ SLUŽBY V SPC LITVÍNOV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Žádám o poskytnutí poradenské služby pro mého syna / mou dceru:</w:t>
      </w:r>
    </w:p>
    <w:p>
      <w:pPr>
        <w:pStyle w:val="Zkladntext2"/>
        <w:tabs>
          <w:tab w:val="clear" w:pos="720"/>
          <w:tab w:val="left" w:pos="46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tabs>
          <w:tab w:val="clear" w:pos="720"/>
          <w:tab w:val="left" w:pos="46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méno a příjmení dítěte: .........................................................….…….</w:t>
        <w:tab/>
        <w:t>Datum narození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Adresa trvalého bydliště:.............................................................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>Jméno a příjmení zákonného zástupce: ………………………………  Datum narození: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ztah k výše jmenovanému dítěti: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Adresa trvalého bydliště: …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Doručovací adresa: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Telefon:.......…………………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E-mail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>Adresa zařízení, kde je dítě umístěno:...............................................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Škola, třída, ročník, rok ŠD: 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zdělávací program: ………………………………………………………………………………………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šetření na žádost (včetně údaje, kdo vyšetření doporučil):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ůvod (účel) vyšetření: 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řazení dítěte do péče SPC Litvínov (tzn. dítě bylo dosud v péči jiného školského poradenského zařízení)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ouzení současné vývojové úrovně dítěte (tzn. určení aktuální mentální úrovně)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ouzení speciálních vzdělávacích potřeb dítěte za účelem přiznání podpůrných opatření pro vzdělávání žáka se speciálními vzdělávacími potřebami (vyhláška č. 27/2016 Sb.)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zařazení dítěte do ambulantní péče SPC (pravidelná docházka do SPC 1x za 14 dní)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zařazení dítěte do rehabilitačního stacionáře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zařazení dítěte do mateřské školy (MŠ, SpMŠ)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zařazení dítěte do přípravné třídy základní školy (PřTřZŠ) nebo do přípravného stupně základní školy speciální (PřStZŠS)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ouzení školní zralosti dítěte 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ouzení vhodnosti opakování ročníku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zařazení či převedení dítěte do odpovídajícího vzdělávacího programu ve školním vzdělávání (ZŠ, ZŠ – MDÚÚOV, ZŠS – díl I, ZŠS – díl II, OU, PRŠ 2, PRŠ 1)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kontrolní vyšetření (rediagnostika) před ukončením / po ukončení platnosti doporučení k zařazení žáka do školy nebo vzdělávacího programu pro žáky se zdravotním postižením (§5 vyhlášky č. 116/2011 Sb.) 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iný způsob plnění povinné ŠD (§40, odst. b a §42 školského zákona) – k 31.8.20…  končí platnost rozhodnutí o jiném způsobu plnění povinné ŠD (§40, odst. b a §42)</w:t>
      </w:r>
    </w:p>
    <w:p>
      <w:pPr>
        <w:pStyle w:val="Zkladntext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chovné problémy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jiný důvod (uveďte)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 případě, že žádáte o vyšetření školní zralosti, uveďte prosím, na jaké škole bylo dítě u zápi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 případě, že byly dítěti již dříve poskytovány služby v jiném školském poradenském zařízení, uveďte prosím, název a adresu tohoto školského poradenského za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cs-CZ"/>
        </w:rPr>
        <w:t>V ……………………………... dne ....................                   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cs-CZ"/>
        </w:rPr>
        <w:t xml:space="preserve">podpis zákonného zástupce / zletilého žáka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Zkladntext3"/>
        <w:rPr>
          <w:b w:val="false"/>
          <w:b w:val="false"/>
          <w:bCs/>
          <w:sz w:val="20"/>
          <w:u w:val="none"/>
          <w:lang w:val="cs-CZ"/>
        </w:rPr>
      </w:pPr>
      <w:r>
        <w:rPr>
          <w:b w:val="false"/>
          <w:bCs/>
          <w:sz w:val="20"/>
          <w:u w:val="none"/>
          <w:lang w:val="cs-CZ"/>
        </w:rPr>
      </w:r>
    </w:p>
    <w:p>
      <w:pPr>
        <w:pStyle w:val="Zkladntext3"/>
        <w:rPr/>
      </w:pPr>
      <w:r>
        <w:rPr>
          <w:sz w:val="20"/>
          <w:u w:val="none"/>
        </w:rPr>
        <w:t>Informace pro zákonného zástupce / Zletilého žáka:</w:t>
      </w:r>
    </w:p>
    <w:p>
      <w:pPr>
        <w:pStyle w:val="Zkladntext3"/>
        <w:rPr/>
      </w:pPr>
      <w:r>
        <w:rPr>
          <w:b w:val="false"/>
          <w:bCs/>
          <w:sz w:val="20"/>
          <w:u w:val="none"/>
        </w:rPr>
        <w:t>Žádost o poskytnutí poradenských služeb bude vedena v evidenci žádostí o poskytnutí poradenské služby v  SPC Litvínov.</w:t>
      </w:r>
    </w:p>
    <w:p>
      <w:pPr>
        <w:pStyle w:val="Zkladntext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Poradenská služba se začne poskytovat bez zbytečného odkladu, nejpozději do 3 měsíců ode dne přijetí žádosti, nestanoví-li jiný právní předpis jinak. </w:t>
      </w:r>
    </w:p>
    <w:p>
      <w:pPr>
        <w:pStyle w:val="Zkladntext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dmínkou poskytnutí poradenské služby je, že žadatel poskytl součinnost potřebnou k naplnění účelu poradenské služby.</w:t>
      </w:r>
    </w:p>
    <w:p>
      <w:pPr>
        <w:pStyle w:val="Zkladntext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práva obsahující závěry vyšetření a doporučení obsahující podpůrná opatření pro vzdělávání žáka se vydávají do 30 dnů ode dne ukončení posuzování speciálních vzdělávacích potřeb žáka, nejpozději však do 3 měsíců ode dne přijetí žádosti o poskytnutí poradenské pomoci školským poradenským zařízením; tato lhůta se prodlužuje o dobu nezbytnou k obstarání posouzení podstatných skutečností ke stanovení podpůrných opatření jiným odborníkem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cs-CZ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0"/>
        </w:rPr>
        <w:t>Údaje, které vyplní sociální pracovník SPC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Razítko přijaté pošty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Termín poskytnutí poradenské služby byl oznámen žadateli dne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Poradenská služba bude poskytnuta dne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2"/>
        <w:pBdr>
          <w:bottom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Zprávu z vyšetření a doporučení ŠPZ je nutno vyhotovit do: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Zkladntext2"/>
        <w:pBdr>
          <w:bottom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pBdr>
          <w:bottom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práva z vyšetření a doporučení ŠPZ bylo vyhotoveno dne: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Zkladntext2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kladntext2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Škole bylo doporučení ŠPZ odesláno dne:</w:t>
      </w:r>
    </w:p>
    <w:p>
      <w:pPr>
        <w:pStyle w:val="Zkladntext2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kladntext2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 w:val="false"/>
          <w:sz w:val="20"/>
        </w:rPr>
        <w:t>Zákonný zástupce převzal zprávu z vyšetření a doporučení ŠPZ dne:</w:t>
      </w:r>
      <w:r>
        <w:rPr>
          <w:rFonts w:cs="Times New Roman" w:ascii="Times New Roman" w:hAnsi="Times New Roman"/>
          <w:sz w:val="20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 xml:space="preserve">Vámi sdělené údaje a poskytnuté souhlasy podléhají ochraně vyplývající z obecného nařízení o ochraně osobních údajů (GDPR) ze dne 27. 4. 2016 a ze zákona č. 110/2019 Sb., o zpracování osobních údajů. Veškeré informace budou použity pouze k interním účelům SPC. </w:t>
    </w:r>
  </w:p>
  <w:p>
    <w:pPr>
      <w:pStyle w:val="Zkladntext2"/>
      <w:jc w:val="center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 xml:space="preserve">Veškerá dokumentace je založena ve spisu klienta, je součástí školní matriky SPC a bude s ní zacházeno </w:t>
    </w:r>
  </w:p>
  <w:p>
    <w:pPr>
      <w:pStyle w:val="Zkladntext2"/>
      <w:jc w:val="center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>dle příslušných platných předpisů (zákon č. 499/2004 Sb., o archivnictví a spisové službě).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>SPECIÁLNĚ PEDAGOGICKÉ CENTRUM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při Základní škole speciální a Praktické škole Litvínov,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Šafaříkova 991, okres Most, tel: 476 755 509, 778 528 910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cs="Times New Roman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78" w:leader="none"/>
      </w:tabs>
      <w:jc w:val="center"/>
    </w:pPr>
    <w:rPr>
      <w:rFonts w:ascii="Times New Roman" w:hAnsi="Times New Roman" w:cs="Times New Roman"/>
      <w:b/>
      <w:sz w:val="32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cs-CZ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0:00Z</dcterms:created>
  <dc:creator>mirka</dc:creator>
  <dc:description/>
  <cp:keywords/>
  <dc:language>en-US</dc:language>
  <cp:lastModifiedBy>SPC</cp:lastModifiedBy>
  <cp:lastPrinted>2017-09-05T06:25:00Z</cp:lastPrinted>
  <dcterms:modified xsi:type="dcterms:W3CDTF">2023-07-21T10:42:00Z</dcterms:modified>
  <cp:revision>54</cp:revision>
  <dc:subject/>
  <dc:title>Speciálně pedagogické centrum</dc:title>
</cp:coreProperties>
</file>